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firstLine="1560"/>
        <w:rPr>
          <w:rFonts w:ascii="Cambria" w:hAnsi="Cambria" w:cs="Cambria"/>
        </w:rPr>
      </w:pPr>
      <w:r>
        <w:rPr>
          <w:rFonts w:cs="Cambria" w:ascii="Cambria" w:hAnsi="Cambria"/>
        </w:rPr>
        <w:t>Zawarta w dniu ................................... w siedzibie Zamawiającego na podstawie przetargu nieograniczonego o wartości szacunkowej poniżej wartości określonej w art. 11 ust. 8 ustawy Prawo zamówień publicznych pomiędz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ołem Obsługi Placówek Oświatowych w Łęczycy, ul. Marii Konopnickiej 14</w:t>
        <w:br/>
        <w:t>99 – 100 Łęczy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>Zwanym dalej Odbiorcą, reprezentowanym przez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szka Saganiaka – Pełnomocnika Wójta ds. Oświaty, Dyrektora ZOPO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dalej Dostawcą reprezentowanym prze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 - 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Przedmiotem umowy jest zakup oleju napędowego w ilości około 15 750 litrów. Dostawa następować będzie sukcesywnie, w miarę potrzeb Odbiorcy na warunkach określonych niniejszą umow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Umowa zawarta została na okres od 01.09.2012r. do 31.08.2013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Odbiór przedmiotu umowy następować będzie na stacji tankowania paliwa Dostawcy do zbiorników autobusów szkolnych przez osoby wskazane przez Odbior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Dostawca gwarantuje, że wydawanie paliw odbywać się będzie przez przepływomierze posiadające aktualną legalizację oraz, że dostarczany olej napędowy będzie zgodny obowiązującymi w kraju normam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sz w:val="28"/>
        </w:rPr>
      </w:pPr>
      <w:r>
        <w:rPr/>
        <w:t>Strony ustalają, że Dostawca będzie prowadził w miejscu sprzedaży ewidencję wydanych odbiorcy paliw, na druku wz ( wydanie materiałów zewnętrznych). Potwierdzona każdorazowo przez kierowcę odbiorcy na wz ilość wydanego paliwa stanowi podstawę do wystawienia faktury VAT przez Dostawcę. Strony ustalają, że ogólna wartość przedmiotu umowy określona w § 1 nie może przekroczyć kwoty ................................................. słownie złotych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  <w:br/>
        <w:t xml:space="preserve"> Na dzień podpisania umowy cena jednostkowa za 1 litr oleju napędowego wynosi ............... netto. Wartość opisanego w § 1 przedmiotu zamówienia ustalona zostanie w oparciu o cenę ruchomą producenta netto za 1 litr publikowana w dniu zakupu</w:t>
        <w:br/>
        <w:t xml:space="preserve"> -/+  upust/marża* ................................ % x faktyczna zakupiona ilość  +  23 % podatku VA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sz w:val="28"/>
        </w:rPr>
      </w:pPr>
      <w:r>
        <w:rPr/>
        <w:t>Ostateczne rozliczenie za wykonanie przedmiotu zamówienia nastąpi na podstawie faktycznej ilości zakupionego oleju napędowego oraz aktualnej ceny  określonej zgodnie z  §</w:t>
      </w:r>
      <w:r>
        <w:rPr>
          <w:b/>
          <w:bCs/>
        </w:rPr>
        <w:t xml:space="preserve"> 5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8"/>
          <w:szCs w:val="18"/>
        </w:rPr>
      </w:pPr>
      <w:r>
        <w:rPr>
          <w:rFonts w:cs="Cambria" w:ascii="Cambria" w:hAnsi="Cambria"/>
          <w:sz w:val="2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eastAsia="Cambria"/>
        </w:rPr>
        <w:t xml:space="preserve"> </w:t>
      </w:r>
      <w:r>
        <w:rPr/>
        <w:t>Udokumentowanie zmian cen producenta leży po stronie Dostawcy. Ostateczne rozliczenie za wykonanie przedmiotu zamówienia nastąpi na podstawie faktycznej ilości zakupionego oleju napędowego oraz aktualnie obowiązujących w dniu zakupu stawek określonych na podstawie zawart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rPr/>
      </w:pPr>
      <w:r>
        <w:rPr/>
        <w:t>1. Rozliczenie za zakupione paliwo, po cenach określonych w § 6 dokonywane będzie na podstawie faktury VAT wystawionej na adres:  Zespół Obsługi Placówek Oświatowych w Łęczycy, ul. Marii Konopnickiej 14, 99-100 Łęczyca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 xml:space="preserve">Dostawca będzie wystawiał fakturę Odbiorcy w ciągu 7 dni od daty wydania paliwa oraz dostarczy ją niezwłocznie odbiorcy.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 xml:space="preserve">Należność za zakupione paliwo przekazywane będzie przelewem na konto Dostawcy </w:t>
        <w:br/>
        <w:t>w ciągu 14 dni od daty otrzymania faktury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>Za datę zapłaty strony uznają datę obciążenia rachunku bankowego Zamawiającego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>W przypadku niedotrzymania terminu płatności Dostawca naliczać będzie ustawowe odsetki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720" w:hanging="240"/>
        <w:rPr/>
      </w:pPr>
      <w:r>
        <w:rPr/>
        <w:t>Odbiorca upoważnia Dostawcę do wystawienia faktury VAT bez jego podpis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720" w:hanging="720"/>
        <w:rPr/>
      </w:pPr>
      <w:r>
        <w:rPr/>
        <w:t>1.    W przypadku nienależytego wywiązywania się z warunków umowy Dostawca uiści  na rzecz Zamawiającego karę umowną w wysokości 0,05% wartości brutto przedmiotu umowy określoną w § 6, za każdy dzień opóźnienia określony przez strony.</w:t>
      </w:r>
    </w:p>
    <w:p>
      <w:pPr>
        <w:pStyle w:val="TextBodyIndent"/>
        <w:numPr>
          <w:ilvl w:val="0"/>
          <w:numId w:val="3"/>
        </w:numPr>
        <w:ind w:left="720" w:hanging="240"/>
        <w:rPr/>
      </w:pPr>
      <w:r>
        <w:rPr/>
        <w:t>W przypadku bezzasadnego odstąpienia od niniejszej umowy, strona odstępująca zapłaci karę umowną w wysokości 20 % brutto wynagrodzenia umownego za całość zadania.</w:t>
      </w:r>
    </w:p>
    <w:p>
      <w:pPr>
        <w:pStyle w:val="TextBodyIndent"/>
        <w:numPr>
          <w:ilvl w:val="0"/>
          <w:numId w:val="3"/>
        </w:numPr>
        <w:ind w:left="720" w:hanging="240"/>
        <w:rPr/>
      </w:pPr>
      <w:r>
        <w:rPr/>
        <w:t>W przypadku niewykonania lub nienależnego wykonania przez Dostawcę z jego winy zobowiązania będącego przedmiotem umowy jest on zobowiązany do pokrycia wynikłej szkody w pełnej wysokości, bez względu na wartość zastrzeżonych kar umownych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600"/>
        <w:rPr/>
      </w:pPr>
      <w:r>
        <w:rPr>
          <w:rFonts w:eastAsia="Cambria"/>
        </w:rPr>
        <w:t xml:space="preserve"> </w:t>
      </w:r>
      <w:r>
        <w:rPr/>
        <w:t>Wszelkie spory pomiędzy Stronami mogące wyniknąć z realizacji niniejszej umowy rozstrzygane będą przez Sąd właściwy miejscowo dla siedziby Zamawiając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600"/>
        <w:rPr/>
      </w:pPr>
      <w:r>
        <w:rPr/>
        <w:t>W sprawach nie unormowanych niniejszą umową mają zastosowanie przepisy Kodeksu Cywil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600"/>
        <w:rPr/>
      </w:pPr>
      <w:r>
        <w:rPr/>
        <w:t>Umowa została sporządzona w dwóch jednobrzmiących egzemplarzach po jednym egzemplarzu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STAWCA                                                                                                                                       ODBIOR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§ %2."/>
      <w:lvlJc w:val="left"/>
      <w:pPr>
        <w:tabs>
          <w:tab w:val="num" w:pos="1627"/>
        </w:tabs>
        <w:ind w:left="1627" w:hanging="547"/>
      </w:pPr>
      <w:rPr>
        <w:sz w:val="24"/>
        <w:i w:val="false"/>
        <w:b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907"/>
        </w:tabs>
        <w:ind w:left="907" w:hanging="547"/>
      </w:pPr>
      <w:rPr>
        <w:sz w:val="24"/>
        <w:i w:val="false"/>
        <w:b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decimal"/>
      <w:lvlText w:val="§ %2."/>
      <w:lvlJc w:val="left"/>
      <w:pPr>
        <w:tabs>
          <w:tab w:val="num" w:pos="1627"/>
        </w:tabs>
        <w:ind w:left="1627" w:hanging="547"/>
      </w:pPr>
      <w:rPr>
        <w:sz w:val="24"/>
        <w:i w:val="false"/>
        <w:b w:val="false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Cambria"/>
      <w:b w:val="false"/>
      <w:i w:val="false"/>
      <w:sz w:val="24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0:00Z</dcterms:created>
  <dc:creator>pokoj 5</dc:creator>
  <dc:description/>
  <dc:language>en-US</dc:language>
  <cp:lastModifiedBy>pokoj 5</cp:lastModifiedBy>
  <cp:lastPrinted>2011-08-18T14:53:00Z</cp:lastPrinted>
  <dcterms:modified xsi:type="dcterms:W3CDTF">2012-07-19T13:10:00Z</dcterms:modified>
  <cp:revision>2</cp:revision>
  <dc:subject/>
  <dc:title>UMOWA</dc:title>
</cp:coreProperties>
</file>